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970" w:leader="none"/>
        </w:tabs>
        <w:ind w:left="709" w:right="-598" w:firstLine="7229"/>
        <w:rPr/>
      </w:pPr>
      <w:r>
        <w:rPr>
          <w:color w:val="000000"/>
          <w:sz w:val="20"/>
          <w:szCs w:val="20"/>
        </w:rPr>
        <w:t xml:space="preserve">Приложение № 8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и предоставляемые ими услуги,</w:t>
        <w:br/>
        <w:t xml:space="preserve"> фактическая стоимость которых отклоняется от нормативной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"/>
        <w:gridCol w:w="6176"/>
        <w:gridCol w:w="5220"/>
        <w:gridCol w:w="2880"/>
      </w:tblGrid>
      <w:tr>
        <w:trPr>
          <w:tblHeader w:val="true"/>
          <w:trHeight w:val="614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Цимлянского района, 2015 год</w:t>
            </w:r>
          </w:p>
        </w:tc>
      </w:tr>
      <w:tr>
        <w:trPr>
          <w:tblHeader w:val="true"/>
          <w:trHeight w:val="96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  <w:br/>
              <w:t>(в порядке убывания показат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фактической стоимости единицы услуги от нормативной (в процентах)</w:t>
            </w:r>
          </w:p>
        </w:tc>
      </w:tr>
      <w:tr>
        <w:trPr>
          <w:trHeight w:val="119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обще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 средняя общеобразовательная школа №2 г.Цимлян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 средняя общеобразовательная школа №3 г. Цимлян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лицей №1 г.Цимлянск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 Саркеловская  средня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Калининская средня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2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 Красноярская средня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</w:tr>
      <w:tr>
        <w:trPr>
          <w:trHeight w:val="32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</w:tr>
      <w:tr>
        <w:trPr>
          <w:trHeight w:val="41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Лозновская средняя общеобразовательная школа им.Т.А. Аббяс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 Маркинская средня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2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2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35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щеобразовательное учреждение  Новоцимлянская средняя общеобразовательная шко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6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вечерняя (сменная)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6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6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щеобразовательное  учреждение Паршиковская средняя общеобразовательная шко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5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46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37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Дубравненская основна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</w:tr>
      <w:tr>
        <w:trPr>
          <w:trHeight w:val="48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</w:tr>
      <w:tr>
        <w:trPr>
          <w:trHeight w:val="31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Антоновская основна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3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3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Лозновская основна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Камышевская средня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реднего 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 учреждение Хорошевская основная общеобразователь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2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сновно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153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ые 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 "Росин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Казачо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Гнездышко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9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Елоч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Колобо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</w:tr>
      <w:tr>
        <w:trPr>
          <w:trHeight w:val="3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Вишен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8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Одуванчи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Ручее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Улыб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3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Ласточ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Ветеро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Красная шапоч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 "Ягод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Колосо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</w:tr>
      <w:tr>
        <w:trPr>
          <w:trHeight w:val="2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Ромаш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 "Аленуш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Корабли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3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 "Светлячо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>
          <w:trHeight w:val="34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 "Теремок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</w:tr>
      <w:tr>
        <w:trPr>
          <w:trHeight w:val="3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"Радость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1</w:t>
            </w:r>
          </w:p>
        </w:tc>
      </w:tr>
      <w:tr>
        <w:trPr>
          <w:trHeight w:val="39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«Золотая рыб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>
          <w:trHeight w:val="41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"Сказ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</w:tr>
      <w:tr>
        <w:trPr>
          <w:trHeight w:val="41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 " Ивушк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8,9</w:t>
            </w:r>
          </w:p>
        </w:tc>
      </w:tr>
      <w:tr>
        <w:trPr>
          <w:trHeight w:val="525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учреждения дополнительного образования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ая юношеская спортивная шк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внешкольн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4:00Z</dcterms:created>
  <dc:creator>Harchenko</dc:creator>
  <dc:description/>
  <cp:keywords/>
  <dc:language>en-US</dc:language>
  <cp:lastModifiedBy>User1</cp:lastModifiedBy>
  <cp:lastPrinted>2012-04-26T10:26:00Z</cp:lastPrinted>
  <dcterms:modified xsi:type="dcterms:W3CDTF">2016-09-19T10:31:00Z</dcterms:modified>
  <cp:revision>32</cp:revision>
  <dc:subject/>
  <dc:title>Форма № 6</dc:title>
</cp:coreProperties>
</file>